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Макарьев - Казань – Елабуга - Чайковский - Усть-Качк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Оса - Сарапул - Нижнекамск - Казань - Ядрин («Васильсурская Слобода»)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 xml:space="preserve">ля – 19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6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10Н, отправление в Н.Новгород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 xml:space="preserve">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04:12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июл </w:t>
              <w:br/>
              <w:t xml:space="preserve">12 июл 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урсионном гиде</w:t>
              </w:r>
            </w:hyperlink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9Г, отправление в Москву в 09:1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04T07:41:00Z</dcterms:modified>
  <cp:revision>3</cp:revision>
  <dc:subject/>
  <dc:title>Самара/Тольятти – Пермь – Тольятти/Самара</dc:title>
</cp:coreProperties>
</file>