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Казань - Свияжск - Чебоксары - Козьмодемьянск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августа – 1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11М, отправление в Н.Новгород в 06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0:20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7Г, отправление в Москву в 10:5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2-04T08:01:00Z</dcterms:modified>
  <cp:revision>5</cp:revision>
  <dc:subject/>
  <dc:title>Самара/Тольятти – Пермь – Тольятти/Самара</dc:title>
</cp:coreProperties>
</file>