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Нижний Новгород - Казань – Нижнекам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Елабуга - Казань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20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36Щ, отправление в Н.Новгород в 23:1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07:10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01Г, отправление в Москву в 18:57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22: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7:59:00Z</dcterms:modified>
  <cp:revision>3</cp:revision>
  <dc:subject/>
  <dc:title>Самара/Тольятти – Пермь – Тольятти/Самара</dc:title>
</cp:coreProperties>
</file>