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– Елабуга - Чайковский - </w:t>
        <w:br/>
        <w:t xml:space="preserve">Усть-Качка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Усолье –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</w:t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 xml:space="preserve">или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</w:t>
        <w:br/>
        <w:t xml:space="preserve">+ Всеволодо-Вильва и Голубое озеро, Соликамск </w:t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 xml:space="preserve">или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</w:t>
        <w:br/>
        <w:t>+ Соликамск, Черды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Хохловка - Пермь + Кунгур - Оса - 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– 17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тобусные экскурсии в Усолье или Всеволодо-Вильву, на Голубое озеро или в Соликамск, Черды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10T04:24:00Z</dcterms:modified>
  <cp:revision>5</cp:revision>
  <dc:subject/>
  <dc:title>Самара/Тольятти – Пермь – Тольятти/Самара</dc:title>
</cp:coreProperties>
</file>