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Москва (трансфер)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рапул (Ижевск, этно) - 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августа – 09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01 на 02 август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19:00Z</dcterms:modified>
  <cp:revision>3</cp:revision>
  <dc:subject/>
  <dc:title>Самара/Тольятти – Пермь – Тольятти/Самара</dc:title>
</cp:coreProperties>
</file>