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ЮРВ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онстантиново (р.Ока) - Касимов (р.Ока) - Павлово (р.Ока) - Мамадыш (р.Вятка)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ЮРВ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 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 Возможна посадка на теплоход в Москве 18.06 до 14:3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10:16:00Z</dcterms:modified>
  <cp:revision>3</cp:revision>
  <dc:subject/>
  <dc:title>Самара/Тольятти – Пермь – Тольятти/Самара</dc:title>
</cp:coreProperties>
</file>