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ЮРВ (1,5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онстантиново (р.Ока) - </w:t>
        <w:br/>
        <w:t>Касимов (р.Ока) - Павлово (р.Ока)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– 23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 ЮРВ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 ЮРВ 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Чемоданы можно оставить на теплоходе с 10:00, гарантированное размещение в каюте с 18:00. Первая услуга - ужин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* Возможна посадка на теплоход в Москве 18.06 до 14:30, при этом стоимость круиза уменьшается на 1000 руб/че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3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6:38:00Z</dcterms:modified>
  <cp:revision>4</cp:revision>
  <dc:subject/>
  <dc:title>Самара/Тольятти – Пермь – Тольятти/Самара</dc:title>
</cp:coreProperties>
</file>