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Макарьев - Казань - Мамадыш (р.Вятка) –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Хохлов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Агидель (р.Белая) - Казань - Чебоксары - Козьмодемьянск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2 июня – 12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 (Мамадыш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8T11:29:00Z</dcterms:modified>
  <cp:revision>3</cp:revision>
  <dc:subject/>
  <dc:title>Самара/Тольятти – Пермь – Тольятти/Самара</dc:title>
</cp:coreProperties>
</file>