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Макарьев - Казань – Елабуга - Чайковский - Усть-Качк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Оса - Сарапул - Нижнекамск - Казань - Ядрин («Васильсурская Слобода»)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7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 xml:space="preserve">ля – 19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июл </w:t>
              <w:br/>
              <w:t xml:space="preserve">12 июл 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1:44:00Z</dcterms:modified>
  <cp:revision>4</cp:revision>
  <dc:subject/>
  <dc:title>Самара/Тольятти – Пермь – Тольятти/Самара</dc:title>
</cp:coreProperties>
</file>