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Макарьев - Казань - Елабуга - Чайковский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(Ижевск, этно) - Нижнекамск - Казань - Ядрин («Васильсурская Слобода»)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30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рин </w:t>
              <w:br/>
              <w:t>(«Васильсурская Слобода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8T11:52:00Z</dcterms:modified>
  <cp:revision>3</cp:revision>
  <dc:subject/>
  <dc:title>Самара/Тольятти – Пермь – Тольятти/Самара</dc:title>
</cp:coreProperties>
</file>