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Нижний Новгород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Ярославль – Кострома – </w:t>
        <w:br/>
        <w:t>Плёс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5 августа – 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8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8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4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8T12:45:00Z</dcterms:modified>
  <cp:revision>4</cp:revision>
  <dc:subject/>
  <dc:title>Самара/Тольятти – Пермь – Тольятти/Самара</dc:title>
</cp:coreProperties>
</file>