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Fira Sans Extra Condensed" w:ascii="Fira Sans Extra Condensed" w:hAnsi="Fira Sans Extra Condensed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– Кострома – </w:t>
        <w:br/>
        <w:t>Плё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 сентября – 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5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8T12:48:00Z</dcterms:modified>
  <cp:revision>4</cp:revision>
  <dc:subject/>
  <dc:title>Самара/Тольятти – Пермь – Тольятти/Самара</dc:title>
</cp:coreProperties>
</file>