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Казань*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уром – Павлово (р.Ок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5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Пересадка на т/х «Борис Полевой»</w:t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0T05:54:00Z</dcterms:modified>
  <cp:revision>4</cp:revision>
  <dc:subject/>
  <dc:title>Самара/Тольятти – Пермь – Тольятти/Самара</dc:title>
</cp:coreProperties>
</file>