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Мамадыш (р.Вятка) – Сарапул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Хохл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Агидель (р.Белая)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ня – 10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 (Мамадыш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1:11:00Z</dcterms:modified>
  <cp:revision>3</cp:revision>
  <dc:subject/>
  <dc:title>Самара/Тольятти – Пермь – Тольятти/Самара</dc:title>
</cp:coreProperties>
</file>