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Ульяновск (трансфер) Казань - Мамадыш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Сарапул (Ижевск, этно) - Нижнекамск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3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– 30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 (Мамадыш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1:23:00Z</dcterms:modified>
  <cp:revision>3</cp:revision>
  <dc:subject/>
  <dc:title>Самара/Тольятти – Пермь – Тольятти/Самара</dc:title>
</cp:coreProperties>
</file>