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Чайковский - Усть-Качк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</w:t>
        <w:br/>
        <w:t>Оса - Нижнекамск - Казань 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08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л </w:t>
              <w:br/>
              <w:t xml:space="preserve">12 июл 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30:00Z</dcterms:modified>
  <cp:revision>2</cp:revision>
  <dc:subject/>
  <dc:title>Самара/Тольятти – Пермь – Тольятти/Самара</dc:title>
</cp:coreProperties>
</file>