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Ядрин («Васильсурская Слобода»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Москва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Макарьев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1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в Москву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  <w:t>2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nizhnij-novgorod-moskva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29:00Z</dcterms:modified>
  <cp:revision>3</cp:revision>
  <dc:subject/>
  <dc:title>Самара/Тольятти – Пермь – Тольятти/Самара</dc:title>
</cp:coreProperties>
</file>