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Ярославль - Кострома - Плёс - Нижний Новгород -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Ульяновск – Болгар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- Свияжск - Чебоксары - Козьмодемьянск 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августа – 20 августа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лё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5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06:58:00Z</dcterms:modified>
  <cp:revision>3</cp:revision>
  <dc:subject/>
  <dc:title>Самара/Тольятти – Пермь – Тольятти/Самара</dc:title>
</cp:coreProperties>
</file>