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Ярославль - Кострома - Плёс - 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льяновск – Болга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Свияжск - Чебоксары - Козьмодемьянск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августа – 03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9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7:02:00Z</dcterms:modified>
  <cp:revision>3</cp:revision>
  <dc:subject/>
  <dc:title>Самара/Тольятти – Пермь – Тольятти/Самара</dc:title>
</cp:coreProperties>
</file>