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Ярославль - Кострома - Плёс - Нижний Новгоро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3 сентября – 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7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Высадка до 09.00. Последняя услуга - завтра 07.09.202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3T07:05:00Z</dcterms:modified>
  <cp:revision>4</cp:revision>
  <dc:subject/>
  <dc:title>Самара/Тольятти – Пермь – Тольятти/Самара</dc:title>
</cp:coreProperties>
</file>