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Коми-Пермяцкий этнотур </w:t>
        <w:br/>
        <w:t>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июня – 2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Экскурсионный тур «Коми-пермяцкий этонотур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июн </w:t>
              <w:br/>
              <w:t>21 июн</w:t>
              <w:br/>
              <w:t>22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tski-etnotu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2:31:00Z</dcterms:modified>
  <cp:revision>3</cp:revision>
  <dc:subject/>
  <dc:title>Самара/Тольятти – Пермь – Тольятти/Самара</dc:title>
</cp:coreProperties>
</file>