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Чебоксары -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Усолье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Соликамск, Черды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- Козьмодемьянск - Макарьев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703М, отправление в Н.Новгород в 13:4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17:46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е программы из Березников в Соликамск, Чердынь или во Всеволодо-Вильву, на Голубое озер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19Г, отправление в Москву в 09:1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экспресса в 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5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04T08:23:00Z</dcterms:modified>
  <cp:revision>3</cp:revision>
  <dc:subject/>
  <dc:title>Самара/Тольятти – Пермь – Тольятти/Самара</dc:title>
</cp:coreProperties>
</file>