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Чебоксары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  <w:br/>
        <w:t>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</w:t>
        <w:br/>
        <w:t>Козьмодемьянск - Макарьев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703М, отправление 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17:46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июн </w:t>
              <w:br/>
              <w:t>21 июн</w:t>
              <w:br/>
              <w:t>2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9Г, отправление в Москву в 09:1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5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04T08:23:00Z</dcterms:modified>
  <cp:revision>3</cp:revision>
  <dc:subject/>
  <dc:title>Самара/Тольятти – Пермь – Тольятти/Самара</dc:title>
</cp:coreProperties>
</file>