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Чебоксары -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тнотур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- Козьмодемьянск - Макарьев - Нижний Новгород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7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703М, отправление 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17:46. </w:t>
              <w:br/>
              <w:t>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Экскурсионный тур «Коми-пермяцкий этонотур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июн </w:t>
              <w:br/>
              <w:t>21 июн</w:t>
              <w:br/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на ж/д вокзал, посадка на экспресс №719Г, отправление в Москву в 09:11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ТПУ Черкизово - </w:t>
              <w:br/>
              <w:t>Москва ВК Вост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экспресса в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tski-etnotu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04T08:23:00Z</dcterms:modified>
  <cp:revision>4</cp:revision>
  <dc:subject/>
  <dc:title>Самара/Тольятти – Пермь – Тольятти/Самара</dc:title>
</cp:coreProperties>
</file>