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 xml:space="preserve">Михаил </w:t>
      </w:r>
      <w:r>
        <w:rPr>
          <w:rFonts w:cs="Arial" w:ascii="Arial" w:hAnsi="Arial"/>
          <w:b/>
          <w:i/>
          <w:sz w:val="28"/>
          <w:szCs w:val="28"/>
        </w:rPr>
        <w:t>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Москва (1,5 дня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 июня – 06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Москва 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осква *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и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* Чемоданы можно оставить на теплоходе с 10:00, гарантированное размещение в каюте с 18:00. Первая услуга - ужин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* Возможна посадка на теплоход в Москве 30.06 до 18:30, при этом стоимость круиза уменьшается на 1000 руб/чел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21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10-02T05:35:00Z</dcterms:modified>
  <cp:revision>4</cp:revision>
  <dc:subject/>
  <dc:title>Самара/Тольятти – Пермь – Тольятти/Самара</dc:title>
</cp:coreProperties>
</file>