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- Чебоксары -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</w:t>
        <w:br/>
        <w:t>+ Лучший курорт на Каме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 - </w:t>
        <w:br/>
        <w:t>Козьмодемьянск - Макарьев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 июня – 26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тдых на курорте </w:t>
              <w:br/>
              <w:t xml:space="preserve">«Усть-Качка» </w:t>
              <w:br/>
              <w:t>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июн </w:t>
              <w:br/>
              <w:t>21 июн</w:t>
              <w:br/>
              <w:t>22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luchshij-kurort-na-kame-3-dnya-2-noc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0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4T09:05:00Z</dcterms:modified>
  <cp:revision>3</cp:revision>
  <dc:subject/>
  <dc:title>Самара/Тольятти – Пермь – Тольятти/Самара</dc:title>
</cp:coreProperties>
</file>