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ратов - Самара - Тетюши - Казань – Елабуга - </w:t>
        <w:br/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Сарапул + «Кольцо Удмуртии» (3 дня / 2 ночи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Чайковский - Казань - Самара - Усовка - Саратов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7 июля – 05 августа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2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7</w:t>
            </w:r>
            <w:r>
              <w:rPr>
                <w:rFonts w:cs="Arial" w:ascii="Arial" w:hAnsi="Arial"/>
              </w:rPr>
              <w:t>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7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-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Экскурсионный тур «Кольцо Удмуртии»</w:t>
              <w:br/>
              <w:t>(3 дня / 2 ночи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31 июл </w:t>
              <w:br/>
              <w:t>01 авг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</w:rPr>
              <w:t>02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Подробнее в </w:t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Экскурсионном гиде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50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3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kolco-udmurtii-2025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4:26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5T04:27:00Z</dcterms:modified>
  <cp:revision>3</cp:revision>
  <dc:subject/>
  <dc:title>Самара/Тольятти – Пермь – Тольятти/Самара</dc:title>
</cp:coreProperties>
</file>