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Саратов (трансфер) Самара - Ульяновск – Елабуга - Сарапул (Ижевск, этно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Самара - Усовк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сентября – 09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Саратов* - Самар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Трансфер на поезде (плацкартный вагон). Будет сообщено заране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2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5T11:55:00Z</dcterms:modified>
  <cp:revision>4</cp:revision>
  <dc:subject/>
  <dc:title>Самара/Тольятти – Пермь – Тольятти/Самара</dc:title>
</cp:coreProperties>
</file>