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Самара - Казань – Елабуга - Сарапул (Ижевск, этно)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 - Самара - Усовка - Саратов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 сентября – 20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3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5T04:34:00Z</dcterms:modified>
  <cp:revision>3</cp:revision>
  <dc:subject/>
  <dc:title>Самара/Тольятти – Пермь – Тольятти/Самара</dc:title>
</cp:coreProperties>
</file>