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Тетюши - Казань –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+ «Кольцо Удмуртии»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июля – 04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31 июл </w:t>
              <w:br/>
              <w:t>01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5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53:00Z</dcterms:modified>
  <cp:revision>4</cp:revision>
  <dc:subject/>
  <dc:title>Самара/Тольятти – Пермь – Тольятти/Самара</dc:title>
</cp:coreProperties>
</file>