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– Елабуга - </w:t>
        <w:br/>
        <w:t xml:space="preserve">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- Чайковский - Казань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июля – 0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7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19:00Z</dcterms:modified>
  <cp:revision>3</cp:revision>
  <dc:subject/>
  <dc:title>Самара/Тольятти – Пермь – Тольятти/Самара</dc:title>
</cp:coreProperties>
</file>