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Лучший курорт </w:t>
        <w:br/>
        <w:t>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июня – 24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дых на курорте </w:t>
              <w:br/>
              <w:t xml:space="preserve">«Усть-Качка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июн </w:t>
              <w:br/>
              <w:t>21 июн</w:t>
              <w:br/>
              <w:t>22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8:52:00Z</dcterms:modified>
  <cp:revision>3</cp:revision>
  <dc:subject/>
  <dc:title>Самара/Тольятти – Пермь – Тольятти/Самара</dc:title>
</cp:coreProperties>
</file>