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 + Дельта Волги (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 июля – 29 июл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онный тур Астрахань - Дельта Волги (1 день / 1 ночь) - Николькое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л</w:t>
              <w:br/>
              <w:t>25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astraxan-delta-volgi-1-den-1-no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1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1T09:14:00Z</dcterms:modified>
  <cp:revision>3</cp:revision>
  <dc:subject/>
  <dc:title>Самара/Тольятти – Пермь – Тольятти/Самара</dc:title>
</cp:coreProperties>
</file>