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Ульяновск (трансфер)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</w:t>
        <w:br/>
        <w:t>Чебоксары -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 августа – 24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ав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2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09:30:00Z</dcterms:modified>
  <cp:revision>3</cp:revision>
  <dc:subject/>
  <dc:title>Самара/Тольятти – Пермь – Тольятти/Самара</dc:title>
</cp:coreProperties>
</file>