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Михаил Кутуз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Fira Sans Extra Condensed" w:ascii="Fira Sans Extra Condensed" w:hAnsi="Fira Sans Extra Condensed"/>
          <w:color w:val="222222"/>
          <w:sz w:val="30"/>
          <w:szCs w:val="30"/>
        </w:rPr>
        <w:br/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Ульяновск - Казань – Елабуга - Сарапул (Ижевск, этно) – </w:t>
        <w:br/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Чайковский - Казань - Ульяновск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3 сентября – 19 сентябр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9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ira Sans Extra Condensed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9:36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1T09:37:00Z</dcterms:modified>
  <cp:revision>3</cp:revision>
  <dc:subject/>
  <dc:title>Самара/Тольятти – Пермь – Тольятти/Самара</dc:title>
</cp:coreProperties>
</file>