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(трансфер) Нижний Новгород - Чебоксары - Казань – Елабуга - Сарапул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Козьмодемьянск - Макарьев - Нижний Новгород - Кинешма -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6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июня</w:t>
      </w:r>
      <w:r>
        <w:rPr>
          <w:rFonts w:cs="Arial" w:ascii="Arial" w:hAnsi="Arial"/>
          <w:sz w:val="28"/>
          <w:szCs w:val="28"/>
        </w:rPr>
        <w:t xml:space="preserve"> – 1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6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Ярославль* - Нижний Новгор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1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О трансфере будет объявлено заранее. Время в пути ~7 часов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0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04T07:57:00Z</dcterms:modified>
  <cp:revision>4</cp:revision>
  <dc:subject/>
  <dc:title>Самара/Тольятти – Пермь – Тольятти/Самара</dc:title>
</cp:coreProperties>
</file>