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Ярославль - Кострома - Нижний Новгород - Чебоксары - </w:t>
        <w:br/>
        <w:t xml:space="preserve">Казан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 + Лучший курорт на Каме (3 дня / 2 ночи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</w:t>
        <w:br/>
        <w:t xml:space="preserve">Казань - Козьмодемьянск - Макарьев - Нижний Новгород - </w:t>
        <w:br/>
        <w:t>Юрьевец - Ярославл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 июня – 27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Отдых на курортке </w:t>
              <w:br/>
              <w:t xml:space="preserve">"Усть-Качка" </w:t>
              <w:br/>
              <w:t>(3 дня / 2 ночи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июн </w:t>
              <w:br/>
              <w:t>21 июн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ье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  <w:lang w:val="en-US"/>
        </w:rPr>
        <w:br/>
      </w: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perm-luchshij-kurort-na-kame-3-dnya-2-noch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13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03T09:15:00Z</dcterms:modified>
  <cp:revision>3</cp:revision>
  <dc:subject/>
  <dc:title>Самара/Тольятти – Пермь – Тольятти/Самара</dc:title>
</cp:coreProperties>
</file>