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Ярославль - Кострома - Нижний Новгород - Чебоксары - </w:t>
        <w:br/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Коми-Пермяцкий этнотур (3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 - Козьмодемьянск - Макарьев - Нижний Новгород - </w:t>
        <w:br/>
        <w:t xml:space="preserve">Юрьевец - Ярославль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 июня – 27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Экскурсионный тур «Коми-пермяцкий этонотур» </w:t>
              <w:br/>
              <w:t>(3 дня / 2 ноч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июн </w:t>
              <w:br/>
              <w:t>21 июн</w:t>
              <w:br/>
              <w:t>22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  <w:lang w:val="en-US"/>
        </w:rPr>
        <w:br/>
      </w: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omi-permyatski-etnotu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1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3T09:16:00Z</dcterms:modified>
  <cp:revision>3</cp:revision>
  <dc:subject/>
  <dc:title>Самара/Тольятти – Пермь – Тольятти/Самара</dc:title>
</cp:coreProperties>
</file>