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- Никольское - Волгоград - Усовка - Самара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Нижнекамск - Казань - Самара - Саратов - Волгоград - Астрах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мая – 07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06:21:00Z</dcterms:modified>
  <cp:revision>3</cp:revision>
  <dc:subject/>
  <dc:title>Самара/Тольятти – Пермь – Тольятти/Самара</dc:title>
</cp:coreProperties>
</file>