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Астрахань - Никольское - Волгоград - Усовка - Самара -</w:t>
        <w:br/>
        <w:t xml:space="preserve"> Казань - Елабуга - Сарапул (Ижевск, этно)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оми-пермяцкий экспресс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</w:t>
        <w:br/>
        <w:t>Казань - Самара - Саратов - Волгоград - Астрах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мая – 07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Автобусная экскурсия </w:t>
              <w:br/>
              <w:t>«Коми-пермяцкий экспресс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ср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mi-permyackij-ekspre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06:28:00Z</dcterms:modified>
  <cp:revision>3</cp:revision>
  <dc:subject/>
  <dc:title>Самара/Тольятти – Пермь – Тольятти/Самара</dc:title>
</cp:coreProperties>
</file>