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Никольское - Волгоград - Саратов - Усовка - Самара - Казань – Нижнекамск - Елабу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амара - Саратов - Волгоград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ня – 1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31:00Z</dcterms:modified>
  <cp:revision>3</cp:revision>
  <dc:subject/>
  <dc:title>Самара/Тольятти – Пермь – Тольятти/Самара</dc:title>
</cp:coreProperties>
</file>