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Никольское - Волгоград - Усовка -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- Саратов - Волгоград - Астрах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9 июня – 2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33:00Z</dcterms:modified>
  <cp:revision>3</cp:revision>
  <dc:subject/>
  <dc:title>Самара/Тольятти – Пермь – Тольятти/Самара</dc:title>
</cp:coreProperties>
</file>