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мара - 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</w:t>
        <w:br/>
        <w:t>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1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«Кольцо Удмуртии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авг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6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10:00Z</dcterms:modified>
  <cp:revision>3</cp:revision>
  <dc:subject/>
  <dc:title>Самара/Тольятти – Пермь – Тольятти/Самара</dc:title>
</cp:coreProperties>
</file>