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Чебоксары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июля – 2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703М, отправление в Н.Новгород в 13:4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17:46. </w:t>
              <w:br/>
              <w:t>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19Г, отправление 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4:46:00Z</dcterms:modified>
  <cp:revision>3</cp:revision>
  <dc:subject/>
  <dc:title>Самара/Тольятти – Пермь – Тольятти/Самара</dc:title>
</cp:coreProperties>
</file>