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4"/>
          <w:szCs w:val="34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Нижний Новгород -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1</w:t>
      </w:r>
      <w:r>
        <w:rPr>
          <w:rFonts w:cs="Arial" w:ascii="Arial" w:hAnsi="Arial"/>
          <w:sz w:val="28"/>
          <w:szCs w:val="28"/>
        </w:rPr>
        <w:t xml:space="preserve"> августа – 1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Восточный вокзал - </w:t>
              <w:br/>
              <w:t>ТПУ Черкизов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адка на экспресс №703М "Ласточка", отправление </w:t>
              <w:br/>
              <w:t>в Н.Новгород в 13:4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бытие в 17:46. Встреча на ж/д вокзале,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5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2-12T04:52:00Z</dcterms:modified>
  <cp:revision>3</cp:revision>
  <dc:subject/>
  <dc:title>Самара/Тольятти – Пермь – Тольятти/Самара</dc:title>
</cp:coreProperties>
</file>