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Fira Sans Extra Condensed" w:ascii="Fira Sans Extra Condensed" w:hAnsi="Fira Sans Extra Condensed"/>
          <w:color w:val="222222"/>
          <w:sz w:val="34"/>
          <w:szCs w:val="34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- Самара - 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пул + </w:t>
        <w:br/>
        <w:t>«Кольцо Удмуртии»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Нижнекамск - Казань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августа – 19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Ночь </w:t>
              <w:br/>
              <w:t xml:space="preserve">с </w:t>
            </w: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на </w:t>
            </w: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 xml:space="preserve"> июля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50Х, отправление в Казань в 00:2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3:33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4.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</w:t>
              <w:br/>
              <w:t xml:space="preserve">«Кольцо Удмуртии» 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авг 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6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lang w:val="en-US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055Е, отправление в Москву в 11:09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lang w:val="en-US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Прибытие поезда в </w:t>
            </w: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0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10T05:06:00Z</dcterms:modified>
  <cp:revision>3</cp:revision>
  <dc:subject/>
  <dc:title>Самара/Тольятти – Пермь – Тольятти/Самара</dc:title>
</cp:coreProperties>
</file>