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Коми-пермяцкий экспресс 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Нижнекамск - </w:t>
        <w:br/>
        <w:t>Казань (трансфер) Москва</w:t>
        <w:br/>
      </w: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«Коми-пермяцкий экспресс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hyperlink" Target="https://tour.volgawolga.ru/perm-kungur-belaya-go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26:00Z</dcterms:modified>
  <cp:revision>3</cp:revision>
  <dc:subject/>
  <dc:title>Самара/Тольятти – Пермь – Тольятти/Самара</dc:title>
</cp:coreProperties>
</file>