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сентября – 1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>с 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на 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тябр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23Г, отправление в Москву в 18:11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6: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3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10T05:34:00Z</dcterms:modified>
  <cp:revision>3</cp:revision>
  <dc:subject/>
  <dc:title>Самара/Тольятти – Пермь – Тольятти/Самара</dc:title>
</cp:coreProperties>
</file>