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Fira Sans Extra Condensed" w:ascii="Fira Sans Extra Condensed" w:hAnsi="Fira Sans Extra Condensed"/>
          <w:color w:val="222222"/>
          <w:sz w:val="30"/>
          <w:szCs w:val="30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Москва (трансфер) Казань - 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</w:t>
        <w:br/>
        <w:t>Нижнекамск - Казань (трансфер) 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 сентября – 22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6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024М, отправление в Казань в 23:1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7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Прибытие поезда в 10:50, трансфер на речной вокза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с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Трансфер на ж/д вокзал.</w:t>
              <w:br/>
              <w:t xml:space="preserve">Посадка на поезд №055Е, отправление в Москву в 11:09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Прибытие поезда в </w:t>
            </w:r>
            <w:r>
              <w:rPr>
                <w:rFonts w:cs="Arial" w:ascii="Arial" w:hAnsi="Arial"/>
                <w:b/>
                <w:lang w:val="en-US"/>
              </w:rPr>
              <w:t>22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lang w:val="en-US"/>
              </w:rPr>
              <w:t>1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3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5-01-10T05:43:00Z</dcterms:modified>
  <cp:revision>3</cp:revision>
  <dc:subject/>
  <dc:title>Самара/Тольятти – Пермь – Тольятти/Самара</dc:title>
</cp:coreProperties>
</file>