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7 мая – 31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11:27:00Z</dcterms:modified>
  <cp:revision>3</cp:revision>
  <dc:subject/>
  <dc:title>Самара/Тольятти – Пермь – Тольятти/Самара</dc:title>
</cp:coreProperties>
</file>